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北京邮电大学硕博连读导师推荐表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6"/>
        <w:gridCol w:w="708"/>
        <w:gridCol w:w="1591"/>
        <w:gridCol w:w="2098"/>
        <w:gridCol w:w="2708"/>
      </w:tblGrid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被推荐人基本信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信息由硕士生导师填写</w:t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推荐理由（硕士生导师对被推荐人的思想品德、道德修养、学术水平、科研能力、外语水平等做出具体评价）</w:t>
            </w:r>
          </w:p>
        </w:tc>
      </w:tr>
      <w:tr>
        <w:trPr>
          <w:trHeight w:val="515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导师（此处为拟推荐的博士生导师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的硕士生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在硕士期间思想品德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推荐到你处以硕博连读方式攻读博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6439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（硕士生导师签字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6556" w:hanging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硕士生导师所在学院（研究院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导师对是否同意被推荐生参加硕博连读的复试意见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拟参加复试专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博士生导师所在学院（研究院）对被推荐生参加硕博连读的复试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“</w:t>
      </w:r>
      <w:r>
        <w:rPr>
          <w:b/>
          <w:szCs w:val="21"/>
        </w:rPr>
        <w:t>博士生导师对是否同意被推荐生参加硕博连读复试的意见</w:t>
      </w:r>
      <w:r>
        <w:rPr>
          <w:rFonts w:ascii="黑体;SimHei" w:hAnsi="黑体;SimHei" w:cs="宋体;SimSun" w:eastAsia="黑体;SimHei"/>
          <w:szCs w:val="21"/>
        </w:rPr>
        <w:t>”一栏仅需注明是否同意其参加某专业的硕博连读复试，录取意见请于复试后，在复试成绩单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xuxiu</dc:creator>
  <dc:description/>
  <cp:keywords/>
  <dc:language>en-US</dc:language>
  <cp:lastModifiedBy>lenovo</cp:lastModifiedBy>
  <cp:lastPrinted>2011-09-07T19:21:00Z</cp:lastPrinted>
  <dcterms:modified xsi:type="dcterms:W3CDTF">2018-10-08T02:23:00Z</dcterms:modified>
  <cp:revision>50</cp:revision>
  <dc:subject/>
  <dc:title>硕士生导师意见</dc:title>
</cp:coreProperties>
</file>